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02.04.2018 г.   № 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Вознес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1 июля 2008 г. года №169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еречней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и Положений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ч.1 ст.11 Областного закона от 11.03.2008 № 14-ОЗ «О правовом регулировании муниципальной службы в Ленинградской области», в связи с протестом Подпорожской городской прокуратуры от 14.03.2018 г. № 7-48-18, Совет депутатов  Вознесенского городского поселения Подпор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нести в приложение № 2, утвержденное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21 июля 2008 года № 169 «Об утверждении Перечней должностей муниципальной службы и Положений об оплате труда в муниципальном образовании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ункт 1.5 статьи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служащим могут производиться другие выплаты предусмотренные соответствующими федеральными, областными нормативными ак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подписания и опубликования на официальном сайте Администрации МО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О.В.Фат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Мишкичева</dc:creator>
  <dc:description/>
  <cp:keywords/>
  <dc:language>en-US</dc:language>
  <cp:lastModifiedBy>Пользователь</cp:lastModifiedBy>
  <cp:lastPrinted>2018-04-02T14:57:00Z</cp:lastPrinted>
  <dcterms:modified xsi:type="dcterms:W3CDTF">2018-04-02T12:03:00Z</dcterms:modified>
  <cp:revision>6</cp:revision>
  <dc:subject/>
  <dc:title>Совет депутатов муниципального образования</dc:title>
</cp:coreProperties>
</file>